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Pronoms ou pronom??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  <w:lang w:val="fr-FR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/>
          <w:b/>
          <w:bCs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 xml:space="preserve">Faites le petit exercice suivant pour vous remettre en condition:-)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bCs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Remplacez le/les expression(s) soulignée(s) par un/des pronom(s) =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bCs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le, la, les, lui, leur, me, te, nous, vous, y, en...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bCs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</w:r>
    </w:p>
    <w:p>
      <w:pPr>
        <w:pStyle w:val="Normal"/>
        <w:numPr>
          <w:ilvl w:val="2"/>
          <w:numId w:val="2"/>
        </w:numPr>
        <w:spacing w:lineRule="auto" w:line="360"/>
        <w:ind w:left="750" w:right="0" w:hanging="0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val="fr-FR"/>
        </w:rPr>
        <w:t xml:space="preserve">Nous réfléchissons beaucoup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>à notre manière d'apprendre le français</w:t>
      </w:r>
      <w:r>
        <w:rPr>
          <w:rFonts w:cs="Verdana" w:ascii="Verdana" w:hAnsi="Verdana"/>
          <w:b w:val="false"/>
          <w:bCs w:val="false"/>
          <w:sz w:val="22"/>
          <w:szCs w:val="22"/>
          <w:lang w:val="fr-FR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750" w:right="0" w:hanging="0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val="fr-FR"/>
        </w:rPr>
        <w:t xml:space="preserve">Alsia étudie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>à Bad Honnef</w:t>
      </w:r>
      <w:r>
        <w:rPr>
          <w:rFonts w:cs="Verdana" w:ascii="Verdana" w:hAnsi="Verdana"/>
          <w:b w:val="false"/>
          <w:bCs w:val="false"/>
          <w:sz w:val="22"/>
          <w:szCs w:val="22"/>
          <w:lang w:val="fr-FR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750" w:right="0" w:hanging="0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val="fr-FR"/>
        </w:rPr>
        <w:t xml:space="preserve">M. Vitale pense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>au prochain</w:t>
      </w:r>
      <w:r>
        <w:rPr>
          <w:rFonts w:cs="Verdana" w:ascii="Verdana" w:hAnsi="Verdana"/>
          <w:b w:val="false"/>
          <w:bCs w:val="false"/>
          <w:sz w:val="22"/>
          <w:szCs w:val="22"/>
          <w:lang w:val="fr-FR"/>
        </w:rPr>
        <w:t xml:space="preserve"> cours et 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>aux étudiants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fr-FR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750" w:right="0" w:hanging="0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fr-FR"/>
        </w:rPr>
        <w:t xml:space="preserve">M. Vitale ne pense pas aux étudiant quand il donne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>aux étudiants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fr-FR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 xml:space="preserve">beaucoup 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fr-FR"/>
        </w:rPr>
        <w:tab/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>d'exercices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fr-FR"/>
        </w:rPr>
        <w:t xml:space="preserve"> à la maison.</w:t>
      </w:r>
    </w:p>
    <w:p>
      <w:pPr>
        <w:pStyle w:val="Normal"/>
        <w:numPr>
          <w:ilvl w:val="2"/>
          <w:numId w:val="2"/>
        </w:numPr>
        <w:spacing w:lineRule="auto" w:line="360"/>
        <w:ind w:left="750" w:right="0" w:hanging="0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fr-FR"/>
        </w:rPr>
        <w:t xml:space="preserve">Vous voulez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>des exercices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fr-FR"/>
        </w:rPr>
        <w:t xml:space="preserve"> pour mercredi?</w:t>
      </w:r>
    </w:p>
    <w:p>
      <w:pPr>
        <w:pStyle w:val="Normal"/>
        <w:numPr>
          <w:ilvl w:val="2"/>
          <w:numId w:val="2"/>
        </w:numPr>
        <w:spacing w:lineRule="auto" w:line="360"/>
        <w:ind w:left="750" w:right="0" w:hanging="0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fr-FR"/>
        </w:rPr>
        <w:t xml:space="preserve">C'est bientôt les vacances de Pâques? Je pars avec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>Wiebke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fr-FR"/>
        </w:rPr>
        <w:t xml:space="preserve"> 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 xml:space="preserve">en Autriche 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fr-FR"/>
        </w:rPr>
        <w:t xml:space="preserve">faire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>du ski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fr-FR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750" w:right="0" w:hanging="0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val="fr-FR"/>
        </w:rPr>
        <w:t>Jana est assise à côté de Anna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750" w:right="0" w:hanging="0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fr-FR"/>
        </w:rPr>
        <w:t xml:space="preserve">Pourquoi Charlotte n'était pas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>en cours de français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fr-FR"/>
        </w:rPr>
        <w:t xml:space="preserve"> le 28 mars?</w:t>
      </w:r>
    </w:p>
    <w:p>
      <w:pPr>
        <w:pStyle w:val="Normal"/>
        <w:numPr>
          <w:ilvl w:val="2"/>
          <w:numId w:val="2"/>
        </w:numPr>
        <w:spacing w:lineRule="auto" w:line="360"/>
        <w:ind w:left="750" w:right="0" w:hanging="0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fr-FR"/>
        </w:rPr>
        <w:t xml:space="preserve">Il y avait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>deux étudiantes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fr-FR"/>
        </w:rPr>
        <w:t xml:space="preserve"> absentes le 28 mars! M. Vitale parle à Mlle Mouvier des  </w:t>
        <w:tab/>
        <w:t xml:space="preserve">deux étudiantes. Il considère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>que c'est inadmissible!</w:t>
      </w:r>
    </w:p>
    <w:p>
      <w:pPr>
        <w:pStyle w:val="Normal"/>
        <w:numPr>
          <w:ilvl w:val="2"/>
          <w:numId w:val="2"/>
        </w:numPr>
        <w:spacing w:lineRule="auto" w:line="360"/>
        <w:ind w:left="750" w:right="0" w:hanging="0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fr-FR"/>
        </w:rPr>
        <w:t xml:space="preserve">M. Vitale a-t-il déjà parlé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>aux étudiants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fr-FR"/>
        </w:rPr>
        <w:t xml:space="preserve"> 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>du projet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fr-FR"/>
        </w:rPr>
        <w:t>?</w:t>
      </w:r>
    </w:p>
    <w:p>
      <w:pPr>
        <w:pStyle w:val="Normal"/>
        <w:numPr>
          <w:ilvl w:val="2"/>
          <w:numId w:val="2"/>
        </w:numPr>
        <w:spacing w:lineRule="auto" w:line="360"/>
        <w:ind w:left="750" w:right="0" w:hanging="0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fr-FR"/>
        </w:rPr>
        <w:t xml:space="preserve">M. Vitale a dit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>aux étudiants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fr-FR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>de partir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fr-FR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750" w:right="0" w:hanging="0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fr-FR"/>
        </w:rPr>
        <w:t xml:space="preserve">Durant ce semestre, Gabriel et Wiebke vont faire un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>exposé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fr-FR"/>
        </w:rPr>
        <w:t xml:space="preserve">. Après, ils vont aller </w:t>
        <w:tab/>
        <w:t xml:space="preserve">chez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>Jana et Anna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fr-FR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750" w:right="0" w:hanging="0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fr-FR"/>
        </w:rPr>
        <w:t xml:space="preserve">M. Vitale ne permet pas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>aux étudiants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fr-FR"/>
        </w:rPr>
        <w:t xml:space="preserve"> de parler.</w:t>
      </w:r>
    </w:p>
    <w:p>
      <w:pPr>
        <w:pStyle w:val="Normal"/>
        <w:numPr>
          <w:ilvl w:val="2"/>
          <w:numId w:val="2"/>
        </w:numPr>
        <w:spacing w:lineRule="auto" w:line="360"/>
        <w:ind w:left="750" w:right="0" w:hanging="0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fr-FR"/>
        </w:rPr>
        <w:t xml:space="preserve">Le 2 mai, vous aller avoir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>un test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fr-FR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750" w:right="0" w:hanging="0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fr-FR"/>
        </w:rPr>
        <w:t xml:space="preserve">M. Vitale n'est pas toujours disponible. Comment fera Lilian quand elle voudra </w:t>
        <w:tab/>
        <w:t xml:space="preserve">envoyer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>à M. Vitale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fr-FR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>son exposé sur Power Point ?</w:t>
      </w:r>
    </w:p>
    <w:p>
      <w:pPr>
        <w:pStyle w:val="Normal"/>
        <w:numPr>
          <w:ilvl w:val="2"/>
          <w:numId w:val="2"/>
        </w:numPr>
        <w:spacing w:lineRule="auto" w:line="360"/>
        <w:ind w:left="750" w:right="0" w:hanging="0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val="fr-FR"/>
        </w:rPr>
        <w:t xml:space="preserve">Il n'a pas fallu acheter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>de manuel</w:t>
      </w:r>
      <w:r>
        <w:rPr>
          <w:rFonts w:cs="Verdana" w:ascii="Verdana" w:hAnsi="Verdana"/>
          <w:b w:val="false"/>
          <w:bCs w:val="false"/>
          <w:sz w:val="22"/>
          <w:szCs w:val="22"/>
          <w:lang w:val="fr-FR"/>
        </w:rPr>
        <w:t xml:space="preserve"> pour le cours de français.</w:t>
      </w:r>
    </w:p>
    <w:p>
      <w:pPr>
        <w:pStyle w:val="Normal"/>
        <w:numPr>
          <w:ilvl w:val="2"/>
          <w:numId w:val="2"/>
        </w:numPr>
        <w:spacing w:lineRule="auto" w:line="360"/>
        <w:ind w:left="750" w:right="0" w:hanging="0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val="fr-FR"/>
        </w:rPr>
        <w:t xml:space="preserve">Anastasia et Charlotte ont déjà présenté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>leur exposé</w:t>
      </w:r>
      <w:r>
        <w:rPr>
          <w:rFonts w:cs="Verdana" w:ascii="Verdana" w:hAnsi="Verdana"/>
          <w:b w:val="false"/>
          <w:bCs w:val="false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>aux étudiants de Français III</w:t>
      </w:r>
      <w:r>
        <w:rPr>
          <w:rFonts w:cs="Verdana" w:ascii="Verdana" w:hAnsi="Verdana"/>
          <w:b w:val="false"/>
          <w:bCs w:val="false"/>
          <w:sz w:val="22"/>
          <w:szCs w:val="22"/>
          <w:lang w:val="fr-FR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750" w:right="0" w:hanging="0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val="fr-FR"/>
        </w:rPr>
        <w:t xml:space="preserve">Gabriel a présenté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>Jana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  <w:lang w:val="fr-FR"/>
        </w:rPr>
        <w:t xml:space="preserve"> 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>à  Anna.</w:t>
      </w:r>
    </w:p>
    <w:p>
      <w:pPr>
        <w:pStyle w:val="Normal"/>
        <w:numPr>
          <w:ilvl w:val="2"/>
          <w:numId w:val="2"/>
        </w:numPr>
        <w:spacing w:lineRule="auto" w:line="360"/>
        <w:ind w:left="750" w:right="0" w:hanging="0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val="fr-FR"/>
        </w:rPr>
        <w:t xml:space="preserve">Je veux que vous disiez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>aux étudiants absent</w:t>
      </w:r>
      <w:r>
        <w:rPr>
          <w:rFonts w:cs="Verdana" w:ascii="Verdana" w:hAnsi="Verdana"/>
          <w:b w:val="false"/>
          <w:bCs w:val="false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>ce que nous avons fait en cours</w:t>
      </w:r>
      <w:r>
        <w:rPr>
          <w:rFonts w:cs="Verdana" w:ascii="Verdana" w:hAnsi="Verdana"/>
          <w:b w:val="false"/>
          <w:bCs w:val="false"/>
          <w:sz w:val="22"/>
          <w:szCs w:val="22"/>
          <w:lang w:val="fr-FR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750" w:right="0" w:hanging="0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val="fr-FR"/>
        </w:rPr>
        <w:t xml:space="preserve">Il y a </w:t>
      </w:r>
      <w:r>
        <w:rPr>
          <w:rFonts w:cs="Verdana" w:ascii="Verdana" w:hAnsi="Verdana"/>
          <w:b w:val="false"/>
          <w:bCs w:val="false"/>
          <w:sz w:val="22"/>
          <w:szCs w:val="22"/>
          <w:u w:val="single"/>
          <w:lang w:val="fr-FR"/>
        </w:rPr>
        <w:t>13 étudiants</w:t>
      </w:r>
      <w:r>
        <w:rPr>
          <w:rFonts w:cs="Verdana" w:ascii="Verdana" w:hAnsi="Verdana"/>
          <w:b w:val="false"/>
          <w:bCs w:val="false"/>
          <w:sz w:val="22"/>
          <w:szCs w:val="22"/>
          <w:lang w:val="fr-FR"/>
        </w:rPr>
        <w:t xml:space="preserve"> en cours de français.</w:t>
      </w:r>
    </w:p>
    <w:p>
      <w:pPr>
        <w:pStyle w:val="Normal"/>
        <w:ind w:left="750" w:right="0" w:hanging="0"/>
        <w:jc w:val="left"/>
        <w:rPr>
          <w:rFonts w:ascii="Verdana" w:hAnsi="Verdana" w:cs="Verdana"/>
          <w:b/>
          <w:b/>
          <w:bCs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/>
          <w:b/>
          <w:bCs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Corrigeons ensemble :-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bCs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/>
          <w:b/>
          <w:bCs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Essayez d'expliquez à votre voisin/e les différents emplois de 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bCs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  <w:lang w:val="fr-FR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fr-FR"/>
        </w:rPr>
        <w:t>me/te/le/la/nous/vous/le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  <w:lang w:val="fr-FR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fr-FR"/>
        </w:rPr>
        <w:t>me/te/lui/nous/vous/leur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  <w:lang w:val="fr-FR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fr-FR"/>
        </w:rPr>
        <w:t>y/e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  <w:lang w:val="fr-FR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fr-FR"/>
        </w:rPr>
        <w:t>moi/toi/lui/elle/nous/vous/eux/elle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  <w:lang w:val="fr-FR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/>
          <w:b/>
          <w:bCs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Corrigeons ensemble :-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bCs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Verdana" w:ascii="Verdana" w:hAnsi="Verdana"/>
          <w:b/>
          <w:bCs/>
          <w:sz w:val="22"/>
          <w:szCs w:val="22"/>
          <w:lang w:val="fr-FR"/>
        </w:rPr>
        <w:t xml:space="preserve">Maintenant, à vous d'inventer trois phrases! Écrivez-les chacune sur un bout de papier. Donc vous devez avoir </w:t>
      </w:r>
      <w:r>
        <w:rPr>
          <w:rFonts w:cs="Verdana" w:ascii="Verdana" w:hAnsi="Verdana"/>
          <w:b/>
          <w:bCs/>
          <w:sz w:val="22"/>
          <w:szCs w:val="22"/>
          <w:u w:val="single"/>
          <w:lang w:val="fr-FR"/>
        </w:rPr>
        <w:t>trois bouts de papier</w:t>
      </w:r>
      <w:r>
        <w:rPr>
          <w:rFonts w:cs="Verdana" w:ascii="Verdana" w:hAnsi="Verdana"/>
          <w:b/>
          <w:bCs/>
          <w:sz w:val="22"/>
          <w:szCs w:val="22"/>
          <w:lang w:val="fr-FR"/>
        </w:rPr>
        <w:t>. Et surprise:-))))</w:t>
      </w:r>
    </w:p>
    <w:sectPr>
      <w:footerReference w:type="default" r:id="rId2"/>
      <w:type w:val="nextPage"/>
      <w:pgSz w:w="11906" w:h="16838"/>
      <w:pgMar w:left="540" w:right="556" w:gutter="0" w:header="0" w:top="435" w:footer="547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jeanbaptistevitale@yahoo.fr</w:t>
      </w:r>
    </w:hyperlink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BE" w:eastAsia="zxx" w:bidi="hi-IN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404" w:leader="none"/>
        <w:tab w:val="right" w:pos="108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anbaptistevitale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34:16Z</dcterms:created>
  <dc:creator/>
  <dc:description/>
  <dc:language>en-US</dc:language>
  <cp:lastModifiedBy/>
  <dcterms:modified xsi:type="dcterms:W3CDTF">2009-12-07T16:13:25Z</dcterms:modified>
  <cp:revision>3</cp:revision>
  <dc:subject/>
  <dc:title/>
</cp:coreProperties>
</file>